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6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ложения «О муниципальной казне муниципального образования Тверской области «Краснохолмский район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соответствии  с Уставом муниципального образования Тверской области «Краснохолмский район»,  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униципальной казне муниципального образования Тверской области «Краснохолмский район».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9 января 2014 года и  подлежит  опубликованию на сайте Администрации Краснохолмского района в сети Интернет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 и земельными ресурсами Администрации  Краснохолмского района Молодцову З. 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холмского района от 29.12.2013 № 38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99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МУНИЦИПАЛЬНОЙ КАЗНЕ  МУНИЦИПАЛЬНОГО ОБРАЗОВАНИЯ ТВЕРСКОЙ ОБЛАСТИ «КРАСНОХОЛМСКИЙ РАЙОН»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8"/>
        </w:rPr>
        <w:t>1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Общие положения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1.    Настоящее  Положение  разработано  и  принято  в  соответствии  с Конституцией РФ,  Гражданским кодексом РФ,  Налоговым кодексом РФ,  Бюджетным кодексом  РФ,  законодательством  о  местном  самоуправлении  в    Российской Федерации</w:t>
      </w:r>
      <w:r>
        <w:rPr>
          <w:color w:val="007F00"/>
          <w:sz w:val="28"/>
        </w:rPr>
        <w:t>,</w:t>
      </w:r>
      <w:r>
        <w:rPr>
          <w:sz w:val="28"/>
        </w:rPr>
        <w:t xml:space="preserve">  о  финансовых основах  местного  самоуправления, об  оценочной деятельности,   о бухгалтерском   учете,   о   государственной   регистрации прав   на недвижимое   имущество   и сделок  с  ним,   другим   федеральным законодательством</w:t>
      </w:r>
      <w:r>
        <w:rPr>
          <w:color w:val="007F00"/>
          <w:sz w:val="28"/>
        </w:rPr>
        <w:t>,</w:t>
      </w:r>
      <w:r>
        <w:rPr>
          <w:sz w:val="28"/>
        </w:rPr>
        <w:t xml:space="preserve">    Уставом  муниципального   образования Тверской области   «Краснохолмский район» и определяет цели,  задачи,  состав и порядок формирования и учета муниципальной казны,  общие положения в области управления   и распоряжения имуществом,  составляющим казну  (далее - муниципальная казна) муниципального образования Тверской области «Краснохолмский  район» (далее   - муниципальное образование)</w:t>
      </w:r>
      <w:r>
        <w:rPr>
          <w:color w:val="007F00"/>
          <w:sz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2.  Муниципальную казну составляет имущество,  находящееся  в муници</w:t>
        <w:softHyphen/>
        <w:t>пальной  собственности,   не   закрепленное   за  муниципальными  унитарными предприятиями   на   праве   хозяйственного     ведения     и муниципальными учреждениями на праве оперативного управления.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1.3. Объекты, составляющие муниципальную казну.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bCs/>
          <w:sz w:val="28"/>
        </w:rPr>
        <w:t>1.3.1. Недвижимое имущество</w:t>
      </w:r>
      <w:r>
        <w:rPr>
          <w:bCs/>
          <w:color w:val="007F00"/>
          <w:sz w:val="28"/>
        </w:rPr>
        <w:t>:</w:t>
      </w:r>
    </w:p>
    <w:p>
      <w:pPr>
        <w:pStyle w:val="Normal"/>
        <w:ind w:firstLine="980"/>
        <w:jc w:val="both"/>
        <w:rPr>
          <w:sz w:val="28"/>
        </w:rPr>
      </w:pPr>
      <w:r>
        <w:rPr>
          <w:sz w:val="28"/>
        </w:rPr>
        <w:t xml:space="preserve">- муниципальный  нежилой  фонд  (отдельно  стоящие   здания, строения и  помещения в них, нежилые помещения  в  жилых  домах, нежилые  пристроенные и </w:t>
      </w:r>
      <w:r>
        <w:rPr>
          <w:color w:val="007F00"/>
          <w:sz w:val="28"/>
        </w:rPr>
        <w:t>встроенно-пристроенные</w:t>
      </w:r>
      <w:r>
        <w:rPr>
          <w:sz w:val="28"/>
        </w:rPr>
        <w:t xml:space="preserve"> помещения  к  жилым домам, транспортные, инженерные и иные сооружения)</w:t>
      </w:r>
      <w:r>
        <w:rPr>
          <w:color w:val="007F00"/>
          <w:sz w:val="28"/>
        </w:rPr>
        <w:t>;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  <w:t>- муниципальный   жилищный фонд (жилые дома,   жилые   квартиры, жилые комнаты в квартирах, муниципальные общежития)</w:t>
      </w:r>
      <w:r>
        <w:rPr>
          <w:color w:val="007F00"/>
          <w:sz w:val="28"/>
        </w:rPr>
        <w:t>;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- имущественные комплексы (предприятия)</w:t>
      </w:r>
      <w:r>
        <w:rPr>
          <w:color w:val="007F00"/>
          <w:sz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емельные  участки  и  другие  природные  ресурсы,  отнесенные     к муниципальной собственности;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иные недвижимые вещи</w:t>
      </w:r>
      <w:r>
        <w:rPr>
          <w:color w:val="007F00"/>
          <w:sz w:val="28"/>
        </w:rPr>
        <w:t>.</w:t>
      </w:r>
    </w:p>
    <w:p>
      <w:pPr>
        <w:pStyle w:val="Normal"/>
        <w:spacing w:before="20" w:after="0"/>
        <w:ind w:firstLine="1276"/>
        <w:jc w:val="both"/>
        <w:rPr>
          <w:sz w:val="28"/>
        </w:rPr>
      </w:pPr>
      <w:r>
        <w:rPr>
          <w:bCs/>
          <w:sz w:val="28"/>
        </w:rPr>
        <w:t>1.3.2. Движимое имущество</w:t>
      </w:r>
      <w:r>
        <w:rPr>
          <w:bCs/>
          <w:color w:val="007F00"/>
          <w:sz w:val="28"/>
        </w:rPr>
        <w:t>: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средства  бюджета  района, ценные бумаги и другие финансовые средств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машины,  станки,  оборудование,  товарные  запасы,  запасы  сырья  и материалов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имущественные  права,  включая  обязательственные  права  в отношении хозяйственных   обществ,  в   уставных   капиталах    которых  имеются  доли муниципального образова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муниципальные  архивные  и  библиотечные фонды, другие информационные ресурсы;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иные движимые вещи.</w:t>
      </w:r>
    </w:p>
    <w:p>
      <w:pPr>
        <w:pStyle w:val="Normal"/>
        <w:ind w:firstLine="1276"/>
        <w:jc w:val="both"/>
        <w:rPr/>
      </w:pPr>
      <w:r>
        <w:rPr>
          <w:sz w:val="28"/>
        </w:rPr>
        <w:t>1.4.  Права  собственника в отношении имущества  муниципальной казны   от имени   муниципального  образования осуществляются  в пределах  компетенции  установленной  действующим законодательством</w:t>
      </w:r>
      <w:r>
        <w:rPr>
          <w:color w:val="007F00"/>
          <w:sz w:val="28"/>
        </w:rPr>
        <w:t>,</w:t>
      </w:r>
      <w:r>
        <w:rPr>
          <w:sz w:val="28"/>
        </w:rPr>
        <w:t xml:space="preserve"> Уставом муниципального образования Тверской области «Краснохолмский   район»,  настоящим Положением и другими   муниципальными правовыми актами.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1.5.    Управление  и  распоряжение  имуществом    муниципальной казны, контроль за сохранностью и использованием имущества от имени   муниципального образования       осуществляет     Администрация Краснохолмского  района   в  лице  Комитета  по   управлению   имуществом и земельными ресурсами администрации  Краснохолмского района </w:t>
      </w:r>
      <w:r>
        <w:rPr>
          <w:color w:val="007F00"/>
          <w:sz w:val="28"/>
        </w:rPr>
        <w:t>(далее- Комитет</w:t>
      </w:r>
      <w:r>
        <w:rPr>
          <w:sz w:val="28"/>
        </w:rPr>
        <w:t>)   согласно действующему  законодательству.</w:t>
      </w:r>
    </w:p>
    <w:p>
      <w:pPr>
        <w:pStyle w:val="Normal"/>
        <w:ind w:firstLine="1276"/>
        <w:jc w:val="both"/>
        <w:rPr/>
      </w:pPr>
      <w:r>
        <w:rPr>
          <w:sz w:val="28"/>
        </w:rPr>
        <w:t>1.6.  Содержание,  эксплуатацию, ремонт и обслуживание   (бремя содержания) объектов  муниципальной  казны,  осуществляет  Администрация  Краснохолмск</w:t>
      </w:r>
      <w:r>
        <w:rPr>
          <w:color w:val="007F00"/>
          <w:sz w:val="28"/>
        </w:rPr>
        <w:t>о</w:t>
      </w:r>
      <w:r>
        <w:rPr>
          <w:sz w:val="28"/>
        </w:rPr>
        <w:t xml:space="preserve">го   согласно действующему  законодательству, Уставу муниципального образования Тверской области «Краснохолмский район»,  настоящему Положению и другим муниципальным правовым актам. 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1.7.   Настоящее  Положение не распространяется  на  отношения, связанные с  формированием и исполнением бюджета  Краснохолмского  района, управлением и  распоряжением  муниципальными  землями  и  другими природными  ресурсами, отнесенными к муниципальной  собственност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равовое   положение средств бюджета района,  земельных   участков   и других     природных   ресурсов,    отнесенных     к муниципальной  собственности,  определяется  иными  муниципальными правовыми актами</w:t>
      </w:r>
      <w:r>
        <w:rPr>
          <w:color w:val="007F00"/>
          <w:sz w:val="28"/>
        </w:rPr>
        <w:t>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Цели формирования муниципальной казны.</w:t>
      </w:r>
    </w:p>
    <w:p>
      <w:pPr>
        <w:pStyle w:val="Normal"/>
        <w:spacing w:before="240" w:after="0"/>
        <w:ind w:firstLine="1134"/>
        <w:jc w:val="both"/>
        <w:rPr>
          <w:sz w:val="28"/>
        </w:rPr>
      </w:pPr>
      <w:r>
        <w:rPr>
          <w:sz w:val="28"/>
        </w:rPr>
        <w:t>Целями формирования муниципальной казны являются:</w:t>
      </w:r>
    </w:p>
    <w:p>
      <w:pPr>
        <w:pStyle w:val="Normal"/>
        <w:ind w:firstLine="960"/>
        <w:jc w:val="both"/>
        <w:rPr/>
      </w:pPr>
      <w:r>
        <w:rPr>
          <w:sz w:val="28"/>
        </w:rPr>
        <w:t>- укрепление   экономической   основы   муниципального      образова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  увеличение      доходов   бюджета   района,   обеспечение   финансовой самостоятельности муниципального образования;</w:t>
      </w:r>
    </w:p>
    <w:p>
      <w:pPr>
        <w:pStyle w:val="Normal"/>
        <w:ind w:firstLine="1020"/>
        <w:jc w:val="both"/>
        <w:rPr/>
      </w:pPr>
      <w:r>
        <w:rPr>
          <w:sz w:val="28"/>
        </w:rPr>
        <w:t>- привлечение   инвестиций   и   стимулирование   предпринимательской деятельности  на  территории  муниципального  образования;</w:t>
      </w:r>
    </w:p>
    <w:p>
      <w:pPr>
        <w:pStyle w:val="Normal"/>
        <w:ind w:firstLine="1134"/>
        <w:jc w:val="both"/>
        <w:rPr/>
      </w:pPr>
      <w:r>
        <w:rPr>
          <w:sz w:val="28"/>
        </w:rPr>
        <w:t>- обеспечение     исполнения   обязательств   муниципального образования</w:t>
      </w:r>
      <w:r>
        <w:rPr>
          <w:color w:val="007F00"/>
          <w:sz w:val="28"/>
        </w:rPr>
        <w:t>,</w:t>
      </w:r>
      <w:r>
        <w:rPr>
          <w:sz w:val="28"/>
        </w:rPr>
        <w:t xml:space="preserve">  как участника гражданского оборота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- сохранение,  восстановление  и  </w:t>
      </w:r>
      <w:r>
        <w:rPr>
          <w:color w:val="007F00"/>
          <w:sz w:val="28"/>
        </w:rPr>
        <w:t>преумножение</w:t>
      </w:r>
      <w:r>
        <w:rPr>
          <w:sz w:val="28"/>
        </w:rPr>
        <w:t xml:space="preserve">  недвижимости, входящей в состав муниципальной казны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применение  наиболее  эффективных  способов  управления  и распоряжения объектами муниципальной казны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объектный  учет  имущества,   составляющего  муниципальную казну, его движения, обременени</w:t>
      </w:r>
      <w:r>
        <w:rPr>
          <w:color w:val="007F00"/>
          <w:sz w:val="28"/>
        </w:rPr>
        <w:t>й</w:t>
      </w:r>
      <w:r>
        <w:rPr>
          <w:sz w:val="28"/>
        </w:rPr>
        <w:t>, ограничений использова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контроль    за   сохранностью  и  использованием    имущества муници</w:t>
        <w:softHyphen/>
        <w:t>пальной казны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формирование   информационной  базы   данных,    содержащей достоверную информацию о составе недвижимого и движимого имущества муниципальной казны, его техническом состоянии, стоимостных и иных характеристиках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8"/>
        </w:rPr>
        <w:t>3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Источники образования и наполнения муниципальной казны</w:t>
      </w:r>
    </w:p>
    <w:p>
      <w:pPr>
        <w:pStyle w:val="Normal"/>
        <w:spacing w:before="240" w:after="0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ами  образования  и  наполнения  муниципальной   казны являются:</w:t>
      </w:r>
    </w:p>
    <w:p>
      <w:pPr>
        <w:pStyle w:val="Normal"/>
        <w:ind w:left="40" w:firstLine="920"/>
        <w:jc w:val="both"/>
        <w:rPr/>
      </w:pPr>
      <w:r>
        <w:rPr>
          <w:sz w:val="28"/>
        </w:rPr>
        <w:t>- имущество,  непосредственно созданное или  приобретенное  в собствен</w:t>
        <w:softHyphen/>
        <w:t>ность   муниципальным образованием  за счет средств бюджета;</w:t>
      </w:r>
    </w:p>
    <w:p>
      <w:pPr>
        <w:pStyle w:val="Normal"/>
        <w:ind w:left="40" w:firstLine="920"/>
        <w:jc w:val="both"/>
        <w:rPr>
          <w:sz w:val="28"/>
        </w:rPr>
      </w:pPr>
      <w:r>
        <w:rPr>
          <w:sz w:val="28"/>
        </w:rPr>
        <w:t>- имущество,    безвозмездно    переданное    в    собственность муници</w:t>
        <w:softHyphen/>
        <w:t>пального    образования    юридическими и физическими лицами</w:t>
      </w:r>
      <w:r>
        <w:rPr>
          <w:color w:val="007F00"/>
          <w:sz w:val="28"/>
        </w:rPr>
        <w:t>;</w:t>
      </w:r>
    </w:p>
    <w:p>
      <w:pPr>
        <w:pStyle w:val="Normal"/>
        <w:ind w:left="40" w:firstLine="920"/>
        <w:jc w:val="both"/>
        <w:rPr/>
      </w:pPr>
      <w:r>
        <w:rPr>
          <w:sz w:val="28"/>
        </w:rPr>
        <w:t>- имущество,   переданное  в  муниципальную  собственность  в порядке, предусмотренном  действующим  законодательством  о  разграничении    государ</w:t>
        <w:softHyphen/>
        <w:t>ственной  собственности  на  государственную (федеральную и субъекта РФ) и муниципальную;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- имущество, исключенное  </w:t>
      </w:r>
      <w:r>
        <w:rPr>
          <w:color w:val="007F00"/>
          <w:sz w:val="28"/>
        </w:rPr>
        <w:t>п</w:t>
      </w:r>
      <w:r>
        <w:rPr>
          <w:sz w:val="28"/>
        </w:rPr>
        <w:t>о решению собственника из числа закрепленного за муниципальным предприятием на праве хозяйственного вед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- имущество,   изъятое  собственником  из  числа  закрепленного     за муниципальным учреждением на праве оперативного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имущество,   оставшееся   после  ликвидации   муниципальных предприятий и учреждений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имущество, поступившее  в  муниципальную  собственность  в соответствии с вступившим в законную силу решением суда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ущество,  выкупленное для муниципальных нужд  в  связи  с изъятием земельного   участка,  наследственное   и   иное   имущество,  переданное   в муниципальную собственность  по  иным  основаниям, предусмотренным законом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8"/>
        </w:rPr>
        <w:t>4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Выбытие имущества из состава муниципальной казны</w:t>
      </w:r>
    </w:p>
    <w:p>
      <w:pPr>
        <w:pStyle w:val="Normal"/>
        <w:spacing w:before="240" w:after="0"/>
        <w:ind w:left="2080" w:hanging="1620"/>
        <w:jc w:val="both"/>
        <w:rPr>
          <w:sz w:val="28"/>
        </w:rPr>
      </w:pPr>
      <w:r>
        <w:rPr>
          <w:sz w:val="28"/>
        </w:rPr>
        <w:t>4.1. Имущество выбывает из состава муниципальной казны в случаях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закрепления имущества  на праве хозяйственного  ведения  и оперативного управления за  муниципальными   предприятиями   и учреждениями;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- передачи имущества в государственную   собственность  (федеральную и субъекта РФ)</w:t>
      </w:r>
      <w:r>
        <w:rPr>
          <w:color w:val="007F00"/>
          <w:sz w:val="28"/>
        </w:rPr>
        <w:t>;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приватизации муниципального имущества;</w:t>
      </w:r>
    </w:p>
    <w:p>
      <w:pPr>
        <w:pStyle w:val="Normal"/>
        <w:ind w:firstLine="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ения  гражданско-правовых  сделок  с  имуществом  (продажа, дарение, мена)</w:t>
      </w:r>
      <w:r>
        <w:rPr>
          <w:color w:val="007F00"/>
          <w:sz w:val="28"/>
        </w:rPr>
        <w:t>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писания имущества, гибели имущества, ликвидации  имущества по решению собственника</w:t>
      </w:r>
      <w:r>
        <w:rPr>
          <w:color w:val="007F00"/>
          <w:sz w:val="28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- исполнения судебных  решений,  налагающих  взыскание   на имущество;</w:t>
      </w:r>
    </w:p>
    <w:p>
      <w:pPr>
        <w:pStyle w:val="Normal"/>
        <w:spacing w:before="20" w:after="0"/>
        <w:ind w:firstLine="1134"/>
        <w:jc w:val="both"/>
        <w:rPr/>
      </w:pPr>
      <w:r>
        <w:rPr>
          <w:sz w:val="28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709" w:leader="none"/>
        </w:tabs>
        <w:autoSpaceDE w:val="false"/>
        <w:ind w:left="0" w:right="200" w:firstLine="1134"/>
        <w:jc w:val="both"/>
        <w:rPr>
          <w:sz w:val="28"/>
        </w:rPr>
      </w:pPr>
      <w:r>
        <w:rPr>
          <w:sz w:val="28"/>
        </w:rPr>
        <w:t xml:space="preserve">Выбывшие  объекты муниципальной казны подлежат  списанию из казны. </w:t>
      </w:r>
    </w:p>
    <w:p>
      <w:pPr>
        <w:pStyle w:val="Normal"/>
        <w:ind w:left="4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0" w:hanging="0"/>
        <w:jc w:val="both"/>
        <w:rPr>
          <w:b/>
          <w:b/>
          <w:sz w:val="28"/>
        </w:rPr>
      </w:pPr>
      <w:r>
        <w:rPr>
          <w:b/>
          <w:sz w:val="28"/>
        </w:rPr>
        <w:t>5. Управление объектами муниципальной казны</w:t>
      </w:r>
    </w:p>
    <w:p>
      <w:pPr>
        <w:pStyle w:val="Normal"/>
        <w:spacing w:before="240" w:after="0"/>
        <w:ind w:firstLine="1134"/>
        <w:jc w:val="both"/>
        <w:rPr>
          <w:sz w:val="28"/>
        </w:rPr>
      </w:pPr>
      <w:r>
        <w:rPr>
          <w:sz w:val="28"/>
        </w:rPr>
        <w:t>5.1. Управление объектами муниципальной казны обеспечивает: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ведение учета объектов муниципальной казны,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инвентаризацию объектов муниципальной казны,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- оценку технического состояния и стоимости объектов муниципальной казны,</w:t>
      </w:r>
    </w:p>
    <w:p>
      <w:pPr>
        <w:pStyle w:val="Normal"/>
        <w:ind w:firstLine="1134"/>
        <w:jc w:val="both"/>
        <w:rPr/>
      </w:pPr>
      <w:r>
        <w:rPr>
          <w:sz w:val="28"/>
        </w:rPr>
        <w:t>- государственную  регистрацию  объектов  недвижимого  имущества  муници</w:t>
        <w:softHyphen/>
        <w:t>пальной казн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2. Порядок учета объектов муниципальной казн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5.2.1. Имущество, составляющее муниципальную казну,   является  объектом бухгалтерского   учета   и   отчетности        Администрации Краснохолмского района,    и подлежит отражению   в     балансе    в качестве   нефинансовых  активов, составляющих имущество казны в суммовом выражении за исключением случаев  прямо предусмотренных действующими правовыми актами. 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5.2.2. Учет объектов имущества муниципальной казны и их движения   </w:t>
      </w:r>
      <w:r>
        <w:rPr>
          <w:color w:val="007F00"/>
          <w:sz w:val="28"/>
        </w:rPr>
        <w:t>осуществляется</w:t>
      </w:r>
      <w:r>
        <w:rPr>
          <w:sz w:val="28"/>
        </w:rPr>
        <w:t xml:space="preserve">  путем  внесения  сведений  в  соответствующий  раздел  Реестра муниципального имущества муниципального образования (далее   -   реестр)    со   специальным названием "Муниципальная   казна", содержащий сведения о  составе  имущества, основаниях  включения  имущества в реестр,  способе  приобретения, стоимости,  износе, сроке постановки на учет, о принятых  решениях по передаче имущества в пользование, прочих данных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2.3.  Порядок формирования и ведения реестра,  объекты и   виды учета имущества, составляющего муниципальную казну, устанавливаются Положением  «Об организации учета и порядке ведения реестра муниципального имущества Краснохолмского района», утвержденного постановлением Администрации Краснохолмского района от 02.04.2013 № 87</w:t>
      </w:r>
      <w:r>
        <w:rPr>
          <w:color w:val="007F00"/>
          <w:sz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5.2.4. Ведение реестра осуществляет Комитет. 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5.3. Инвентаризация объектов муниципальной казн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3.1. В целях обеспечения   достоверности   данных   учета муниципальной казны  регулярно  проводится инвентаризация муниципальной   казны,  в  ходе которой  проверяются   и   документально  подтверждаются   наличие  объектов муниципальной  собственности,  их состояние и оценка стоимост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3.2.  Инвентаризация,  учет и оценка технического  состояния жилого  и нежилого    фонда,  а  также  иного  недвижимого    имущества,  составляющего муниципальную казну,  производится на  основании документов,  удостоверенных организациями, осуществляющими кадастровый и технический учет объектов недвижимого имущества на территории Краснохолмского район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3.3.  Порядок осуществления инвентаризации, периодичность и полнота,  а также,  иные условия осуществления  инвентаризации  в зависимости  от  видов объектов муниципальной казны,  определяются муниципальными правовыми актами</w:t>
      </w:r>
      <w:r>
        <w:rPr>
          <w:color w:val="007F00"/>
          <w:sz w:val="28"/>
        </w:rPr>
        <w:t>.</w:t>
      </w:r>
    </w:p>
    <w:p>
      <w:pPr>
        <w:pStyle w:val="Normal"/>
        <w:spacing w:before="20" w:after="0"/>
        <w:ind w:firstLine="1134"/>
        <w:jc w:val="both"/>
        <w:rPr>
          <w:sz w:val="28"/>
        </w:rPr>
      </w:pPr>
      <w:r>
        <w:rPr>
          <w:sz w:val="28"/>
        </w:rPr>
        <w:t>5.4. Оценка объектов муниципальной казн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4.1.  Оценка  объектов муниципальной казны производится  для отражения в  учете  в  стоимостном  выражении.  Муниципальная  собственность  подлежит адекватной оценке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4.2. Стоимостные оценки при инвентаризации,  приобретении или   выбытии объекта  муниципальной  казны  определяются видом проводимой операции, сделки или содержанием акта органов  местного самоуправления   в   соответствии   с требованиями налогового законодательства, законодательства  о  бухгалтерском учете и оценочной деятельност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4.3. В случаях,  к</w:t>
      </w:r>
      <w:r>
        <w:rPr>
          <w:color w:val="007F00"/>
          <w:sz w:val="28"/>
        </w:rPr>
        <w:t>о</w:t>
      </w:r>
      <w:r>
        <w:rPr>
          <w:sz w:val="28"/>
        </w:rPr>
        <w:t>гда привлечение независимого оценщика не диктуется законом,   оценка  объектов  муниципальной  казны  может проводиться    для целей учета самостоятельно, в порядке, установленном муниципальными правовыми актами</w:t>
      </w:r>
      <w:r>
        <w:rPr>
          <w:color w:val="007F00"/>
          <w:sz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 качестве базовой в учетных актах используется, как правило, балансовая стоимость   объекта   по   данным  баланса   на   последнюю отчетную дату. В гражданско-правовых  сделках  применяется   законодательство  об  оценочной деятельности.</w:t>
      </w:r>
    </w:p>
    <w:p>
      <w:pPr>
        <w:pStyle w:val="Normal"/>
        <w:ind w:firstLine="1134"/>
        <w:jc w:val="both"/>
        <w:rPr/>
      </w:pPr>
      <w:r>
        <w:rPr>
          <w:sz w:val="28"/>
        </w:rPr>
        <w:t>5.4.4.  Оценка  объектов му</w:t>
      </w:r>
      <w:r>
        <w:rPr>
          <w:color w:val="007F00"/>
          <w:sz w:val="28"/>
        </w:rPr>
        <w:t>н</w:t>
      </w:r>
      <w:r>
        <w:rPr>
          <w:sz w:val="28"/>
        </w:rPr>
        <w:t>иципальной казны  оплачивается  из средств, выделенных  в  бюджете    Краснохолмского  района  на  содержание муниципальной казны, если иное прямо не предусмотрено договорами о передаче его в пользование третьим лица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5.5. Право муниципальной собственности на недвижимое имущество   муници</w:t>
        <w:softHyphen/>
        <w:t>пальной  казны  и  сделок  с  ним  подлежат  государственной  регистрации  в соответствии с федеральным законодательством.</w:t>
      </w:r>
    </w:p>
    <w:p>
      <w:pPr>
        <w:pStyle w:val="Normal"/>
        <w:ind w:firstLine="1134"/>
        <w:jc w:val="both"/>
        <w:rPr/>
      </w:pPr>
      <w:r>
        <w:rPr>
          <w:sz w:val="28"/>
        </w:rPr>
        <w:t>Все действия, необходимые для осуществления государственной  регистрации права муниципальной собственности на недвижимое иму</w:t>
      </w:r>
      <w:r>
        <w:rPr>
          <w:color w:val="007F00"/>
          <w:sz w:val="28"/>
        </w:rPr>
        <w:t>щ</w:t>
      </w:r>
      <w:r>
        <w:rPr>
          <w:sz w:val="28"/>
        </w:rPr>
        <w:t>ество муниципальной казны осуществляются  от  имени муниципального образования  Комитетом за  счет средств бюджета района, если иное  прямо  не предусмотрено договорами о передаче его в пользование третьим лица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 случае  необходимости  к  осуществлению  государственной  регистрации объектов недвижимости муниципальной казны и  сделок  с ним могут привлекаться муниципальные предприятия и учреждения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6. Содержание и обслуживание объектов муниципальной казны.</w:t>
      </w:r>
    </w:p>
    <w:p>
      <w:pPr>
        <w:pStyle w:val="Normal"/>
        <w:spacing w:before="180" w:after="0"/>
        <w:ind w:firstLine="1134"/>
        <w:jc w:val="both"/>
        <w:rPr/>
      </w:pPr>
      <w:r>
        <w:rPr>
          <w:sz w:val="28"/>
        </w:rPr>
        <w:t>6.1. Содержание,  эксплуатация, ремонт и обслуживание  (бремя содержания) объектов   муниципальной   казны,   не   переданных во владение   и   (или) пользование  физическим  и  юридическим   лицам, осуществляется  Администрацией Краснохолмского района путем  привлечения     к  данному  виду деятельности  специализированных  предприятий  на  основании  заключенного договора   на  эксплуатацию  и  обслуживание  объектов муниципальной казны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6.2.    Приоритетной  формой  заключения  договоров  на  эксплуатацию  и обслуживание   объектов   муниципальной   собственности   является конкурсный отбор  организаций  на выполнение соответствующих работ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7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Распоряжение объектами муниципальной казны</w:t>
      </w:r>
    </w:p>
    <w:p>
      <w:pPr>
        <w:pStyle w:val="Normal"/>
        <w:spacing w:before="180" w:after="0"/>
        <w:ind w:firstLine="1134"/>
        <w:jc w:val="both"/>
        <w:rPr/>
      </w:pPr>
      <w:r>
        <w:rPr>
          <w:sz w:val="28"/>
        </w:rPr>
        <w:t>7.1. Распоряжение   имуществом  муниципальной    казны    путем передачи объектов  муниципальной  казны  в  аренду,  залог,  доверительное  управление, безвозмездное пользование осуществляется на   основании конкурсов, проводимых Администрацией  Краснохолмского района, принятых в пределах собственной компетенции в  соответствии  с  полномочиями,   установленными  Уставом  муниципального образования Тверской области «Краснохолмский район»</w:t>
      </w:r>
      <w:r>
        <w:rPr>
          <w:color w:val="007F00"/>
          <w:sz w:val="28"/>
        </w:rPr>
        <w:t>,</w:t>
      </w:r>
      <w:r>
        <w:rPr>
          <w:sz w:val="28"/>
        </w:rPr>
        <w:t xml:space="preserve"> Комитетом  по договору в порядке  и  на  условиях, определенных  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1134"/>
        <w:jc w:val="both"/>
        <w:rPr/>
      </w:pPr>
      <w:bookmarkStart w:id="0" w:name="Par0"/>
      <w:bookmarkEnd w:id="0"/>
      <w:r>
        <w:rPr>
          <w:sz w:val="28"/>
          <w:szCs w:val="28"/>
        </w:rPr>
        <w:t>7.2. Муниципальное имущество по решению Администрации Краснохолмского района может быть передано в безвозмездное пользование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органам государственной власти Тверской области и государственным органам Тверской област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органам местного самоуправлени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унитарным предприятиям и учреждениям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г) открытым акционерным обществам, созданным в процессе приватизации, в случаях, когда им передаются объекты, входящие в состав имущества приватизируемых муниципальных  предприятий и не подлежащие приватизации, до принятия решения о дальнейшем их использован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д) религиозным организациям - муниципальное имущество религиозного назначения, а также иное муниципальное имущество при условии обеспечения указанными организациями его сохранности и использования в соответствии с целями деятельности религиозной организации, определяемыми ее уставом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е) некоммерческим организациям, учредителями (членами) которых является администрация Краснохолмского район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Муниципальное имущество может быть передано в безвозмездное пользование негосударственным коммерческим и некоммерческим организациям, а также гражданам, занимающимся предпринимательской деятельностью без образования юридического лица, только на конкурсной основе. Положение о порядке проведения конкурса утверждается администрацией Краснохолмского района. Условия конкурса должны предусматривать меры, направленные на повышение эффективности использования муниципального  имущест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безвозмездного пользования осуществляется органом по управлению муниципальным  имуществом.</w:t>
      </w:r>
    </w:p>
    <w:p>
      <w:pPr>
        <w:pStyle w:val="Normal"/>
        <w:ind w:firstLine="1134"/>
        <w:jc w:val="both"/>
        <w:rPr/>
      </w:pPr>
      <w:r>
        <w:rPr>
          <w:sz w:val="28"/>
        </w:rPr>
        <w:t>7.3. Приватизация имущества муниципальной казны осуществляется  Комитетом     в    порядке,  предусмотренном   федеральным законодательством</w:t>
      </w:r>
      <w:r>
        <w:rPr>
          <w:color w:val="007F00"/>
          <w:sz w:val="28"/>
        </w:rPr>
        <w:t xml:space="preserve">, </w:t>
      </w:r>
      <w:r>
        <w:rPr>
          <w:sz w:val="28"/>
        </w:rPr>
        <w:t xml:space="preserve"> Положением "О порядке  приватизации муниципального иму</w:t>
        <w:softHyphen/>
        <w:t>щества Краснохолмского района»,  прогнозным планом  (программой)  приватизации муниципального   имущества,   утвержденными   решениями   Собрания   депутатов Краснохолмского района, иными муниципальными правовыми актами.</w:t>
      </w:r>
    </w:p>
    <w:p>
      <w:pPr>
        <w:pStyle w:val="Normal"/>
        <w:ind w:firstLine="1134"/>
        <w:jc w:val="both"/>
        <w:rPr/>
      </w:pPr>
      <w:r>
        <w:rPr>
          <w:sz w:val="28"/>
        </w:rPr>
        <w:t>7.4. Распоряжение муниципальным жилищным фондом осуществляется на ос</w:t>
      </w:r>
      <w:r>
        <w:rPr>
          <w:color w:val="007F00"/>
          <w:sz w:val="28"/>
        </w:rPr>
        <w:t>н</w:t>
      </w:r>
      <w:r>
        <w:rPr>
          <w:sz w:val="28"/>
        </w:rPr>
        <w:t>о</w:t>
        <w:softHyphen/>
        <w:t>вании гражданского и жилищного законодательства Российской Федерации.</w:t>
      </w:r>
    </w:p>
    <w:p>
      <w:pPr>
        <w:pStyle w:val="Normal"/>
        <w:ind w:firstLine="1134"/>
        <w:jc w:val="both"/>
        <w:rPr/>
      </w:pPr>
      <w:r>
        <w:rPr>
          <w:sz w:val="28"/>
        </w:rPr>
        <w:t>7.5.  Предоставление      физическим      и      юридическим        лицам информационных   ресурсов,   являющихся   объектами   муниципальной   казны, осуществляется    в    соответствии  с  действующим  законодательством    и муниципальными правовыми актами.</w:t>
      </w:r>
    </w:p>
    <w:p>
      <w:pPr>
        <w:pStyle w:val="Normal"/>
        <w:ind w:firstLine="1134"/>
        <w:jc w:val="both"/>
        <w:rPr/>
      </w:pPr>
      <w:r>
        <w:rPr>
          <w:sz w:val="28"/>
        </w:rPr>
        <w:t>Информационные ресурсы, находящиеся    в    муниципальной собственности, предоставляются   Собранию   депутатов   Краснохолмского   района,   судебным, правоохранительным и иным контролирующим органам  безвозмездно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8</w:t>
      </w:r>
      <w:r>
        <w:rPr>
          <w:b/>
          <w:color w:val="007F00"/>
          <w:sz w:val="28"/>
        </w:rPr>
        <w:t>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spacing w:before="180" w:after="0"/>
        <w:ind w:firstLine="1134"/>
        <w:jc w:val="both"/>
        <w:rPr>
          <w:sz w:val="28"/>
        </w:rPr>
      </w:pPr>
      <w:r>
        <w:rPr>
          <w:sz w:val="28"/>
        </w:rPr>
        <w:t>8.1.   Финансирование   содержания и обслуживания   муниципальной казны, мероприятий   по   управлению   и   распоряжению    имуществом муниципальной казны осуществляется за счет средств бюджета  Краснохолмского района и иных источников, не запрещенных законодательством.</w:t>
      </w:r>
    </w:p>
    <w:p>
      <w:pPr>
        <w:pStyle w:val="Normal"/>
        <w:ind w:left="40" w:firstLine="1134"/>
        <w:jc w:val="both"/>
        <w:rPr/>
      </w:pPr>
      <w:r>
        <w:rPr>
          <w:sz w:val="28"/>
        </w:rPr>
        <w:t>8</w:t>
      </w:r>
      <w:r>
        <w:rPr>
          <w:color w:val="007F00"/>
          <w:sz w:val="28"/>
        </w:rPr>
        <w:t>.</w:t>
      </w:r>
      <w:r>
        <w:rPr>
          <w:sz w:val="28"/>
        </w:rPr>
        <w:t>2. Финансовые средства, полученные  от  использования   в хозяйственном обороте объектов муниципальной  казны  поступают   в бюджет Краснохолмского район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8.3. Бремя содержания   объектов  муниципальной   казны,   риск случайной гибели   или    случайного    повреждения     имущества, ответственность  за вред,  причиненный  третьим   лицам   по   объектам муниципальной    казны, переданным  в  пользование  третьим   лицам,    по  договору  возлагается  на пользователя имущества.</w:t>
      </w:r>
    </w:p>
    <w:p>
      <w:pPr>
        <w:pStyle w:val="Normal"/>
        <w:ind w:left="40" w:firstLine="1134"/>
        <w:jc w:val="both"/>
        <w:rPr>
          <w:sz w:val="28"/>
        </w:rPr>
      </w:pPr>
      <w:r>
        <w:rPr>
          <w:sz w:val="28"/>
        </w:rPr>
        <w:t>8.4. Страхование объектов муниципальной казны, вовлекаемых  в гражданский оборот, осуществляется в соответствии  с  федеральным законодательством.</w:t>
      </w:r>
    </w:p>
    <w:p>
      <w:pPr>
        <w:pStyle w:val="Normal"/>
        <w:ind w:left="40" w:firstLine="1134"/>
        <w:jc w:val="both"/>
        <w:rPr/>
      </w:pPr>
      <w:r>
        <w:rPr>
          <w:sz w:val="28"/>
        </w:rPr>
        <w:t>8</w:t>
      </w:r>
      <w:r>
        <w:rPr>
          <w:color w:val="007F00"/>
          <w:sz w:val="28"/>
        </w:rPr>
        <w:t>.</w:t>
      </w:r>
      <w:r>
        <w:rPr>
          <w:sz w:val="28"/>
        </w:rPr>
        <w:t>5. Обременение объектов муниципальной казны осуществляется в порядке, установленном    действующим     законодательством, муниципальными правовыми актами.</w:t>
      </w:r>
    </w:p>
    <w:p>
      <w:pPr>
        <w:pStyle w:val="Normal"/>
        <w:ind w:left="40" w:firstLine="1134"/>
        <w:jc w:val="both"/>
        <w:rPr>
          <w:sz w:val="28"/>
        </w:rPr>
      </w:pPr>
      <w:r>
        <w:rPr>
          <w:sz w:val="28"/>
        </w:rPr>
        <w:t xml:space="preserve">8.6. Контроль за оборотом, сохранностью и целевым использованием объектов    муниципальной    казны      осуществляет  в  соответствии      с муниципальными     правовыми  актами  Комитет.   </w:t>
      </w:r>
    </w:p>
    <w:p>
      <w:pPr>
        <w:pStyle w:val="Normal"/>
        <w:spacing w:before="560" w:after="0"/>
        <w:ind w:right="5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60" w:after="0"/>
        <w:ind w:right="580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0"/>
        </w:tabs>
        <w:ind w:left="1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460"/>
        </w:tabs>
        <w:ind w:left="44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0"/>
        </w:tabs>
        <w:ind w:left="61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00" w:firstLine="567"/>
      <w:jc w:val="both"/>
    </w:pPr>
    <w:rPr>
      <w:rFonts w:ascii="Courier New" w:hAnsi="Courier New" w:cs="Courier New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4-01-09T14:41:00Z</cp:lastPrinted>
  <dcterms:modified xsi:type="dcterms:W3CDTF">2014-01-09T13:48:00Z</dcterms:modified>
  <cp:revision>21</cp:revision>
  <dc:subject/>
  <dc:title>             </dc:title>
</cp:coreProperties>
</file>